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Species—Biology 337/537</w:t>
      </w:r>
    </w:p>
    <w:p>
      <w:pPr>
        <w:pStyle w:val="Normal"/>
        <w:rPr>
          <w:b/>
          <w:b/>
        </w:rPr>
      </w:pPr>
      <w:r>
        <w:rPr>
          <w:b/>
        </w:rPr>
        <w:t>Readings for April 10, 2003</w:t>
      </w:r>
    </w:p>
    <w:p>
      <w:pPr>
        <w:pStyle w:val="Normal"/>
        <w:rPr>
          <w:b/>
          <w:b/>
        </w:rPr>
      </w:pPr>
      <w:r>
        <w:rPr>
          <w:b/>
        </w:rPr>
        <w:t>Genome-based approaches to discovering and characterizing bacterial biodiversity</w:t>
      </w:r>
    </w:p>
    <w:p>
      <w:pPr>
        <w:pStyle w:val="Normal"/>
        <w:rPr>
          <w:b/>
          <w:b/>
        </w:rPr>
      </w:pPr>
      <w:r>
        <w:rPr>
          <w:b/>
        </w:rPr>
      </w:r>
    </w:p>
    <w:p>
      <w:pPr>
        <w:pStyle w:val="Normal"/>
        <w:rPr>
          <w:b/>
          <w:b/>
        </w:rPr>
      </w:pPr>
      <w:r>
        <w:rPr>
          <w:b/>
        </w:rPr>
        <w:t>Stearns, S. C. and P. Magwene.  2003. The naturalist in a world of genomics. American Naturalist 161:171-180.</w:t>
      </w:r>
    </w:p>
    <w:p>
      <w:pPr>
        <w:pStyle w:val="Normal"/>
        <w:rPr/>
      </w:pPr>
      <w:r>
        <w:rPr/>
        <w:t>I heard Stephen Stearns gave this paper as an address to the American Society of Naturalists meeting last summer.  His mission was to convert a largely anti-technological, almost Luddite society of ecologists that genomics was part of their bright future.  Of course, you folks already have genomics in your bright futures, but this paper is valuable in pointing out many ways that genomics amplifies the fields of ecology and evolution.  He does not address biodiversity per se (or bacteria either, for that matter), but his section on evolution of gene expression explains how tweaking of gene expression patterns is likely to be an important part of adaptive evolution, and that we can investigate this through microarrays.  Perhaps differences in genomic transcription patterns will be important in detecting and characterizing bacterial ecotypes.  The section on evolutionary physiology discusses how individuals subjected to stress have very different patterns of gene expression; perhaps stress tests could distinguish ecotypes on the basis of their changes in expression patterns.  The section on evolutionary systems biology explains how we can investigate how regulatory networks evolve.  Perhaps study of modularity in gene expression (independence of components) through functional genomics may give insight into identifying the parcels that have been introduced independently into the genome.</w:t>
      </w:r>
    </w:p>
    <w:p>
      <w:pPr>
        <w:pStyle w:val="Normal"/>
        <w:rPr/>
      </w:pPr>
      <w:r>
        <w:rPr/>
      </w:r>
    </w:p>
    <w:p>
      <w:pPr>
        <w:pStyle w:val="Normal"/>
        <w:rPr>
          <w:b/>
          <w:b/>
        </w:rPr>
      </w:pPr>
      <w:r>
        <w:rPr>
          <w:b/>
        </w:rPr>
        <w:t>Taroncher-Oldenburg, G., E. M. Griner, C. A. Francis, and B. B. Ward. 2003. Oligonucleotide microarray for the study of functional gene diversity in the nitrogen cycle in the environment. Applied and Environmental Microbiology 69:1159-1171.</w:t>
      </w:r>
    </w:p>
    <w:p>
      <w:pPr>
        <w:pStyle w:val="Normal"/>
        <w:rPr/>
      </w:pPr>
      <w:r>
        <w:rPr/>
        <w:t>Microbial ecologists have begun using a genomic approach to find out the ecological diversity within a habitat, even without needing to find out who the players are.  They simply use a microarray assay of mRNA from the environment to find out what kinds of genes are being expressed.  The challenge here is to find probes that will pick up any denitrification gene, for example, when you don’t know the organism or have a particular organism’s sequence for the gene of interest.  This paper boldly goes where no one has gone before.</w:t>
      </w:r>
    </w:p>
    <w:p>
      <w:pPr>
        <w:pStyle w:val="Normal"/>
        <w:rPr/>
      </w:pPr>
      <w:r>
        <w:rPr/>
      </w:r>
    </w:p>
    <w:p>
      <w:pPr>
        <w:pStyle w:val="Normal"/>
        <w:rPr>
          <w:b/>
          <w:b/>
        </w:rPr>
      </w:pPr>
      <w:r>
        <w:rPr>
          <w:b/>
        </w:rPr>
        <w:t>Zhou, J. and D. K. Thompson. 2002. Challenges in applying microarrays to environmental studies. Current Opinion in Biotechnology 13:204-207.</w:t>
      </w:r>
    </w:p>
    <w:p>
      <w:pPr>
        <w:pStyle w:val="Normal"/>
        <w:rPr/>
      </w:pPr>
      <w:r>
        <w:rPr/>
        <w:t>This paper discusses the promises and challenges for using microarrays to assay environmental mRNA and DNA in (1) phylogenetic assays, which use rRNA and other genes as probes to detect the players within a community, and (2) assays of expression of genes of various functions to study the diversity of ecosystem functions (as in the Taroncher-Oldenburg paper).</w:t>
      </w:r>
    </w:p>
    <w:p>
      <w:pPr>
        <w:pStyle w:val="Normal"/>
        <w:rPr/>
      </w:pPr>
      <w:r>
        <w:rPr/>
      </w:r>
    </w:p>
    <w:p>
      <w:pPr>
        <w:pStyle w:val="Normal"/>
        <w:rPr/>
      </w:pPr>
      <w:r>
        <w:rPr>
          <w:b/>
        </w:rPr>
        <w:t xml:space="preserve">Cooper, T. F., D. E. Rozen, and R. E. Lenski. 2003. Parallel changes in gene expression after 20,000 generations of evolution in </w:t>
      </w:r>
      <w:r>
        <w:rPr>
          <w:b/>
          <w:i/>
        </w:rPr>
        <w:t>Escherichia coli</w:t>
      </w:r>
      <w:r>
        <w:rPr>
          <w:b/>
        </w:rPr>
        <w:t>. Proceedings of the National Academy of Science USA 100:1072-1077.</w:t>
      </w:r>
    </w:p>
    <w:p>
      <w:pPr>
        <w:pStyle w:val="Normal"/>
        <w:rPr/>
      </w:pPr>
      <w:r>
        <w:rPr/>
        <w:t>Using a genomic approach, this paper illustrates the potential of tweaking of gene expression to yield adaptation.  In this vein, it will be interesting to compare closely related ecotypes for their manifold differences in gene exp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14:00Z</dcterms:created>
  <dc:creator>Fred Cohan</dc:creator>
  <dc:description/>
  <dc:language>en-US</dc:language>
  <cp:lastModifiedBy>Macintosh</cp:lastModifiedBy>
  <cp:lastPrinted>2003-03-24T22:27:00Z</cp:lastPrinted>
  <dcterms:modified xsi:type="dcterms:W3CDTF">2003-04-04T19:00:00Z</dcterms:modified>
  <cp:revision>21</cp:revision>
  <dc:subject/>
  <dc:title>Origins of Bacterial Species—Biology 337/537</dc:title>
</cp:coreProperties>
</file>